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от 28.08.2014   № 41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р.п. Арти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Об установлении земельного налога </w:t>
            </w:r>
            <w:r>
              <w:rPr>
                <w:b/>
                <w:i/>
                <w:szCs w:val="28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Артинского городского округа на 2015 год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>
          <w:bCs/>
        </w:rPr>
        <w:t xml:space="preserve">Рассмотрев представленный Главой Артинского городского округа проект Решения Думы Артинского городского округа «Об установлении земельного налога на территории Артинского городского округа», на основании </w:t>
      </w:r>
      <w:r>
        <w:rPr/>
        <w:t>Налогового Кодекса Российской Федерации, руководствуясь Уставом Артинского городского округа, Дума Артинского городского округа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Установить земельный </w:t>
      </w:r>
      <w:hyperlink r:id="rId3">
        <w:r>
          <w:rPr>
            <w:rStyle w:val="InternetLink"/>
          </w:rPr>
          <w:t>налог</w:t>
        </w:r>
      </w:hyperlink>
      <w:r>
        <w:rPr/>
        <w:t xml:space="preserve"> на территории Артинского городского округа на 2015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Установить на территории Артинского городского округа ставки земельного налога (Приложение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пределить следующий порядок и сроки уплаты земельного налога и авансовых платеже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умма земельного налога, исчисленная по итогам налогового периода, упла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огоплательщиками - организациями и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, - не позднее 15 февраля года, следующего за истекшим налоговым пери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огоплательщиками - физическими лицами, не являющимися индивидуальными предпринимателями, и физическими лицами, являющимися индивидуальными предпринимателями, в отношении земельных участков, не используемых ими в предпринимательской деятельности, - не позднее 1 октя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Авансовые платежи по земельному налог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огоплательщиками - организациями и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, уплачиваются по итогам отчетного периода в текущем налоговом периоде не позднее 5 мая, 5 августа и 5 нояб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огоплательщиками - физическими лицами, не являющимися индивидуальными предпринимателями, и физическими лицами, являющимися индивидуальными предпринимателями, в отношении земельных участков, не используемых ими в предпринимательской деятельности, не уплач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      Установить, что льготы по земельному налогу, установленные ст.391,395 Налогового кодекса Российской Федерации в отношении земельных участков, расположенных на территории Артинского городского округа, действуют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 Освобождаются от уплаты земельного налога в размере 100 процентов от суммы налога следующие категории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униципальные учреждения образования, культуры, физической культуры и спорта, финансируемых из бюджета Артинского городского округа в отношении земельных участков, предоставленных для оказания услуг в области образования, культуры, физической культуры и спорта;</w:t>
      </w:r>
    </w:p>
    <w:p>
      <w:pPr>
        <w:pStyle w:val="Normal"/>
        <w:ind w:firstLine="540"/>
        <w:jc w:val="both"/>
        <w:rPr/>
      </w:pPr>
      <w:r>
        <w:rPr/>
        <w:t>3) 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котельные, теплосети, земли, занятые водозаборными и очистными сооружениями, водопроводными и канализационными сетями, скважинами, водонапорными башнями, накопителями отходов потребления);</w:t>
      </w:r>
    </w:p>
    <w:p>
      <w:pPr>
        <w:pStyle w:val="Normal"/>
        <w:ind w:firstLine="540"/>
        <w:jc w:val="both"/>
        <w:rPr/>
      </w:pPr>
      <w:r>
        <w:rPr/>
        <w:t>4) Герои Советского Союза, Герои Российской Федерации, полные кавалеры ордена Славы;</w:t>
      </w:r>
    </w:p>
    <w:p>
      <w:pPr>
        <w:pStyle w:val="Normal"/>
        <w:ind w:firstLine="540"/>
        <w:jc w:val="both"/>
        <w:rPr/>
      </w:pPr>
      <w:r>
        <w:rPr/>
        <w:t>5) инвалиды, имеющие I, II  группы инвалидности;</w:t>
      </w:r>
    </w:p>
    <w:p>
      <w:pPr>
        <w:pStyle w:val="Normal"/>
        <w:ind w:firstLine="540"/>
        <w:jc w:val="both"/>
        <w:rPr/>
      </w:pPr>
      <w:r>
        <w:rPr/>
        <w:t>6) инвалиды с детства;</w:t>
      </w:r>
    </w:p>
    <w:p>
      <w:pPr>
        <w:pStyle w:val="Normal"/>
        <w:ind w:firstLine="540"/>
        <w:jc w:val="both"/>
        <w:rPr/>
      </w:pPr>
      <w:r>
        <w:rPr/>
        <w:t>7)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540"/>
        <w:jc w:val="both"/>
        <w:rPr/>
      </w:pPr>
      <w:r>
        <w:rPr/>
        <w:t>8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 г. № 3061-1), в соответствии с Федеральным законом от 26.11.1998 г. № 175-ФЗ "О социальной защите граждан Российской Федерации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г. № 2-ФЗ "О социальных гарантиях гражданам, подвергшие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540"/>
        <w:jc w:val="both"/>
        <w:rPr/>
      </w:pPr>
      <w:r>
        <w:rPr/>
        <w:t>9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40"/>
        <w:jc w:val="both"/>
        <w:rPr/>
      </w:pPr>
      <w:r>
        <w:rPr/>
        <w:t>10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40"/>
        <w:jc w:val="both"/>
        <w:rPr/>
      </w:pPr>
      <w:r>
        <w:rPr/>
        <w:t>11) мужчины по достижению возраста 60 лет и женщины по достижению возраста 55 лет, являющихся пенсионерами по старости, на один земельный участок;</w:t>
      </w:r>
    </w:p>
    <w:p>
      <w:pPr>
        <w:pStyle w:val="Normal"/>
        <w:ind w:firstLine="540"/>
        <w:jc w:val="both"/>
        <w:rPr/>
      </w:pPr>
      <w:r>
        <w:rPr/>
        <w:t>12) семьи, имеющие 3-х и более несовершеннолетних детей;</w:t>
      </w:r>
    </w:p>
    <w:p>
      <w:pPr>
        <w:pStyle w:val="Normal"/>
        <w:ind w:firstLine="540"/>
        <w:jc w:val="both"/>
        <w:rPr/>
      </w:pPr>
      <w:r>
        <w:rPr/>
        <w:t>13) дети-сироты и дети, оставшиеся без попечения родителей, имеющие в собственности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ая льгота, предусмотренная пунктом 5, не распространяется на земельные участки, используемые в предпринимательских ц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 Освобождаются от уплаты земельного налога в размере 50 процентов от суммы налога следующие категории налогоплательщиков:</w:t>
      </w:r>
    </w:p>
    <w:p>
      <w:pPr>
        <w:pStyle w:val="Normal"/>
        <w:widowControl w:val="false"/>
        <w:autoSpaceDE w:val="false"/>
        <w:ind w:firstLine="560"/>
        <w:rPr/>
      </w:pPr>
      <w:r>
        <w:rPr>
          <w:szCs w:val="28"/>
        </w:rPr>
        <w:t>1)  учреждения социально-реабилитационных центров для несовершеннолетних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Cs w:val="28"/>
        </w:rPr>
        <w:t>2)  государственные учреждения здравоохранения;</w:t>
      </w:r>
    </w:p>
    <w:p>
      <w:pPr>
        <w:pStyle w:val="Normal"/>
        <w:widowControl w:val="false"/>
        <w:autoSpaceDE w:val="false"/>
        <w:ind w:firstLine="560"/>
        <w:jc w:val="both"/>
        <w:rPr>
          <w:szCs w:val="28"/>
        </w:rPr>
      </w:pPr>
      <w:r>
        <w:rPr>
          <w:szCs w:val="28"/>
        </w:rPr>
        <w:t xml:space="preserve">3) организации и физические лица, являющиеся индивидуальными предпринимателями, имеющие земельные участки, отнесенные к землям сельскохозяйственного назначения или к землям в составе зон сельскохозяйственного использования, и используемые  для сельскохозяйственного производства, доход от сельскохозяйственной деятельности у которых составляет 70 % и выше от общей суммы доходов.  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1"/>
      <w:bookmarkEnd w:id="0"/>
      <w:r>
        <w:rPr/>
        <w:t>7. Установить, что документы, подтверждающие право на уменьшение налоговой базы в соответствии с Налоговым кодексом Российской Федерации и настоящим Решением, представляются в налоговые органы по месту нахождения земельного участк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1) налогоплательщиками 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, одновременно с представлением налоговой деклараци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/>
        <w:t>2) налогоплательщиками - физическими лицами, не являющимися индивидуальными предпринимателями, и физическими лицами, являющимися индивидуальными предпринимателями, в отношении земельных участков, не используемых ими в предпринимательской деятельности, не позднее 1 февраля года, следующего за налоговым периодом либо в течение 30 (тридцати) дней с момента возникновения права на льгот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Установить, что налоговые льготы, указанные в пунктах 5 и 6 предоставляются налогоплательщиками на основании письменного заявления с приложением подтверждающих документов. Документы, подтверждающие право на льготу по уплате земельного налога, установлены в Перечне в соответствии с Приложением 2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8.  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Думы Артинского городского округа от 08.10.2009 г. № 106 «Об установлении на территории Артинского городского округа земельного нало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Думы Артинского городского округа от 28.10.2010 г. № 93 «О внесении изменений в Решение Думы Артинского городского округа от 08.10.2009г. № 106 «Об установлении на территории Артинского городского округа земельного нало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Думы Артинского городского округа от 01.11.2012 г. № 83 «О внесении изменений в Решение Думы Артинского городского округа от 08.10.2009г. № 106 «Об установлении на территории Артинского городского округа земельного налог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9.   Настоящее Решение вступает в силу с  01 января 2015 год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ind w:firstLine="540"/>
        <w:jc w:val="both"/>
        <w:rPr/>
      </w:pPr>
      <w:r>
        <w:rPr/>
        <w:t>10. Опубликовать настоящее Решение в "Муниципальном вестнике" газеты "Артинские вести"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11. Контроль исполнения настоящего Решения возложить на постоянную депутатскую комиссию по экономическим вопросам, бюджету, финансам и налогам </w:t>
      </w:r>
      <w:r>
        <w:rPr>
          <w:szCs w:val="28"/>
        </w:rPr>
        <w:t xml:space="preserve">(Вшивкова Н.С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ртинского городского округа                                              А.А.Константи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Артинского городского округа                                                        В.П.Бусыги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4"/>
        </w:rPr>
        <w:t xml:space="preserve">к Решению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4"/>
        </w:rPr>
        <w:t xml:space="preserve">Артинского городского округа </w:t>
      </w:r>
    </w:p>
    <w:p>
      <w:pPr>
        <w:pStyle w:val="Normal"/>
        <w:overflowPunct w:val="false"/>
        <w:autoSpaceDE w:val="false"/>
        <w:rPr/>
      </w:pPr>
      <w:bookmarkStart w:id="1" w:name="Par108"/>
      <w:bookmarkEnd w:id="1"/>
      <w:r>
        <w:rPr>
          <w:szCs w:val="28"/>
        </w:rPr>
        <w:t xml:space="preserve">                                                                                           </w:t>
      </w:r>
      <w:r>
        <w:rPr>
          <w:sz w:val="24"/>
        </w:rPr>
        <w:t>от 28.08.2014 № 41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 w:val="false"/>
          <w:sz w:val="24"/>
        </w:rPr>
        <w:t>СТАВКИ ЗЕМЕЛЬНОГО НАЛОГА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Арт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7"/>
        <w:gridCol w:w="1418"/>
      </w:tblGrid>
      <w:tr>
        <w:trPr>
          <w:trHeight w:val="120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 земельного участ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4"/>
              </w:rPr>
              <w:t>налога в процентах от кадастровой стоимости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 w:val="24"/>
              </w:rPr>
            </w:pPr>
            <w:r>
              <w:rPr>
                <w:sz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, согласно целевому назначению земель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, занятые под жилищным фондом (за исключением доли в праве на земельный участок, приходящийся на объект, не относящийся к жилищному фонду)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2" w:name="Par135"/>
            <w:bookmarkEnd w:id="2"/>
            <w:r>
              <w:rPr>
                <w:sz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, занятые помещениями, являющимися общим имуществом в многоквартирном доме (за исключением доли в праве на земельный участок, приходящийся на объект, не относящийся к жилищному фонду)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участки, приобретенные (предоставленные) для жилищного строительства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, занятые под индивидуальными жилыми домами и индивидуальными домами блокированной застройки &lt;1&gt;, а также земельные участки, приобретенные (предоставленные) для строительства указанных объекто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3" w:name="Par147"/>
            <w:bookmarkEnd w:id="3"/>
            <w:r>
              <w:rPr>
                <w:sz w:val="24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, приобретенные (предоставленные) для личного подсобного хозяйства (приусадебные участки)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571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, приобретенные (предоставленные) для садоводства, огородничества, животноводства и дачного хозяйств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884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5"/>
              <w:rPr>
                <w:sz w:val="24"/>
              </w:rPr>
            </w:pPr>
            <w:r>
              <w:rPr>
                <w:sz w:val="24"/>
              </w:rPr>
              <w:t>Земельные участки, ограниченные в обороте в соответствии с законодательством РФ, предоставленных для обеспечения обороны, безопасности и таможенных нужд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Прочие земельные участки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&lt;1&gt; </w:t>
      </w:r>
      <w:r>
        <w:rPr>
          <w:b/>
          <w:sz w:val="24"/>
        </w:rPr>
        <w:t>К жилым домам блокированной застройки</w:t>
      </w:r>
      <w:r>
        <w:rPr>
          <w:sz w:val="24"/>
        </w:rPr>
        <w:t xml:space="preserve"> относятся жилые дома с количеством этажей не более трех, состоящие из нескольких блоков, количество которых не превышает десяти и каждый из которых предназначен для проживания одной семьи, имеет общую стену (общие стены) без проемов с соседним блоком (соседними блоками), расположен на отдельном земельном участке и имеет выход на территорию общего пользования. </w:t>
      </w:r>
      <w:bookmarkStart w:id="4" w:name="Par31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  <w:t>Артинского городского округа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от 28.08.2014 №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b/>
          <w:bCs w:val="false"/>
          <w:sz w:val="24"/>
        </w:rPr>
        <w:t xml:space="preserve">ДОКУМЕНТОВ, ПОДТВЕРЖДАЮЩИХ ПРАВО </w:t>
      </w:r>
      <w:r>
        <w:rPr>
          <w:b/>
          <w:bCs w:val="false"/>
          <w:caps/>
          <w:sz w:val="24"/>
        </w:rPr>
        <w:t xml:space="preserve">НА </w:t>
      </w:r>
      <w:r>
        <w:rPr>
          <w:cap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caps/>
          <w:sz w:val="24"/>
        </w:rPr>
      </w:pPr>
      <w:r>
        <w:rPr>
          <w:b/>
          <w:caps/>
          <w:sz w:val="24"/>
        </w:rPr>
        <w:t>применение льготы по уплате земельного налога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caps/>
          <w:sz w:val="24"/>
        </w:rPr>
      </w:pPr>
      <w:r>
        <w:rPr>
          <w:b/>
          <w:bCs w:val="false"/>
          <w:cap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ия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Документ, подтверждающий право на льготу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Артинского городского округа в отношении земельных участков, используемых ими для непосредственного выполнения возложенных на них функ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/>
            </w:pPr>
            <w:r>
              <w:rPr/>
              <w:t>Документы, подтверждающие принадлежность к данным организациям.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учреждения образования, культуры, физической культуры и спорта, финансируемых из бюджета Артинского городского округа в отношении земельных участков, предоставленных для оказания услуг в области образования, культуры, физической культуры и спо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/>
            </w:pPr>
            <w:r>
              <w:rPr/>
              <w:t>Документы, подтверждающие принадлежность к данным организациям; документы, выданные органом, исполняющим бюджет, подтверждающие финансирование из бюджета; документ, подтверждающий целевое использование земельного участка.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организации жилищно-коммунального хозяйства в отношении земельных участков, занятых жилищным фондом, техническими сооружениями и сетями, используемыми для нужд жилищно-коммунального хозяйства (котельные, теплосети, земли, занятые водозаборными и очистными сооружениями, водопроводными и канализационными сетями, скважинами, водонапорными башнями, накопителями отходов потреблен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/>
            </w:pPr>
            <w:r>
              <w:rPr/>
              <w:t>Документы, подтверждающие принадлежность к данным организациям.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/>
            </w:pPr>
            <w:r>
              <w:rPr/>
              <w:t>Герои Советского Союза,     Удостоверение Героя Советского Союза, Герои Российской Федерации, Героя Российской Федерации, полные кавалеры ордена Славы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/>
            </w:pPr>
            <w:r>
              <w:rPr/>
              <w:t xml:space="preserve">Удостоверение Героя Советского Союза, Героя Российской Федерации, Героя Социалистического труда,  орденская книжка кавалера орденов Славы или ордена Трудовой Слав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нвалиды, имеющие 1,2,3 группы инвали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правка, подтверждающая факт установления инвалид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валиды с детства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ключение МСЭ (справка) об установлении соответствующей группы инвалид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Удостоверение ветерана Великой Отечественной войны, удостоверение инвалида  Великой Отечественной войны, удостоверение ветерана боевых действий,  удостоверение инвалида о праве  на льготы (Постановление Министерства труда и социального развития Российской Федерации от 11.11. 2000 г. № 69  "Об утверждении инструкции о порядке и условиях реализации прав и льгот  ветеранов Великой Отечественной  войны, ветеранов боевых действий, иных категорий граждан, установленных   Федеральным законом "О ветеранах"),                                        удостоверение "Ветеран труда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в соответствии с Федеральным законом от 26 ноября 1998 года № 175-ФЗ "О социальной защите граждан Российской Федерации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 2-ФЗ "О социальных гарантиях гражданам, подвергшие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rPr/>
            </w:pPr>
            <w:r>
              <w:rPr/>
              <w:t xml:space="preserve">Удостоверение участника ликвидации последствий катастрофы  на Чернобыльской АЭС, удостоверение, подтверждающее статус гражданина, подвергшегося воздействию радиации вследствие аварии в 1957 году на ПО "Маяк" и сбросов радиоактивных отходов в р. Теча. (Постановление Министерства труда и социального развития Российской Федерации от 15.04.2003 г. № 17 "Об утверждении разъяснения "Об определении федеральными государственными учреждениями службы медико-социальной экспертизы причин инвалидности"), удостоверение единого образца гражданина, подвергшегося радиационному воздействию вследствие ядерных испытаний на Семипалатинском полигоне.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rPr/>
            </w:pPr>
            <w:r>
              <w:rPr/>
              <w:t xml:space="preserve">Удостоверение "Участник действий подразделений особого риска" (Постановление Правительства Российской Федерации от 11.12. 1992 г. № 958 "О мерах по обеспечению социальной защиты граждан из подразделений особого риска").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rPr/>
            </w:pPr>
            <w:r>
              <w:rPr/>
              <w:t xml:space="preserve">Удостоверение для граждан, получивших или перенесших лучевую болезнь, другие заболевания, связанные  с радиационным воздействием  вследствие чернобыльской катастрофы, либо связанные с работами по ликвидации последствий катастрофы на Чернобыльской АЭС, получивших или перенесших лучевую болезнь или ставших инвалидами вследствие чернобыльской и других радиационных аварий и их последствий на атомных  объектах гражданского или военного  назначения, в результате испытаний, учений и иных работ, связанных с любыми видами ядерных установок,   включая ядерное оружие и космическую технику, утвержденное.               Госкомчернобылем России, Минздравом  России, Минсоцзащиты России, Минобороны России, МВД России, МБ России, Минатомом России.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жчины по достижению возраста 60 лет и женщины по достижению возраста 55 лет, являющихся пенсионерами по стар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сионное удостоверение.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емьи, имеющие 3-х и более несовершеннолетних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 xml:space="preserve">Удостоверение, выдаваемое                            многодетной семье.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ти-сироты и дети, оставшиеся без попечения родителей, имеющие в собственности земельные уча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 из органа государственной власти, выполняющего функции органа опеки и попечительства, о том, что заявитель обладает статусом лица из числа детей-сирот и детей, оставшиеся без попечения р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>Учреждения социально-реабилитационных центров для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кументы, подтверждающие принадлежность к данным организац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осударственные учреждения здравоохранения</w:t>
            </w:r>
          </w:p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кументы, подтверждающие принадлежность к данным организац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Организации и физические лица, являющиеся индивидуальными предпринимателями, имеющие земельные участки, отнесенные к землям сельскохозяйственного назначения или к землям в составе зон сельскохозяйственного использования, и используемые  для сельскохозяйственного производства, доход от сельскохозяйственной деятельности у которых составляет 70 % и выше от общей суммы доходов.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кументы, подтверждающие принадлежность к данным организация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16A3518FFB1770A481802CD2FB7CB735E8DD8B6FF66A4ACD4FE945119D774233D4D0785440CDA8DBu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2:00Z</dcterms:created>
  <dc:creator>User</dc:creator>
  <dc:description/>
  <dc:language>en-US</dc:language>
  <cp:lastModifiedBy>Сыворотко Татьяна Михайловна</cp:lastModifiedBy>
  <cp:lastPrinted>2014-07-29T11:01:00Z</cp:lastPrinted>
  <dcterms:modified xsi:type="dcterms:W3CDTF">2020-08-04T10:42:00Z</dcterms:modified>
  <cp:revision>2</cp:revision>
  <dc:subject/>
  <dc:title/>
</cp:coreProperties>
</file>